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1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无人机比赛项目</w:t>
      </w:r>
    </w:p>
    <w:p>
      <w:pPr>
        <w:pStyle w:val="Normal"/>
        <w:numPr>
          <w:ilvl w:val="0"/>
          <w:numId w:val="0"/>
        </w:numPr>
        <w:ind w:left="105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一、比赛项目：无人机环绕赛道穿越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二、比赛使用机型：参赛人员自行携带符合规定的无人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三、无人机参数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尺寸不得大于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8×92.5×41 mm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必须具备桨叶保护罩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续航时间不低于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最大飞行速度不大于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m/s</w:t>
      </w:r>
    </w:p>
    <w:p>
      <w:pPr>
        <w:pStyle w:val="Normal"/>
        <w:numPr>
          <w:ilvl w:val="0"/>
          <w:numId w:val="0"/>
        </w:numPr>
        <w:ind w:left="1400" w:hanging="140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四、比赛规则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使用无线电遥控设备操控飞行器，按规定飞行路线进行飞行，用时短者获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每位参赛选手有两次机会进行飞行比赛，比赛成绩取两次最佳成绩为比赛成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每位学生比赛飞行用时上限时间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8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秒，比赛计时开始后，飞机按指定路线在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8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秒内完成飞行，即可算入比赛成绩，超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8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秒，比赛成绩无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每次比赛开始有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分钟准备时间，该时间内比赛人员入场并调试设备，飞行器应在起降区域（起飞和降落区域）等候起飞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当裁判宣布比赛开始计时，学员启动飞机，进行比赛，若裁判还没宣布比赛开始就起飞即被视为抢飞，届时飞行器重新回到起降区，进行重新考核，连续两次抢飞，即被视作无效成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完成赛道飞行后，要在降落区域进行降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7.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比赛飞行中，若飞行器坠地超过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秒，或者坠机不能飞行，次轮比赛成绩无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8.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判定比赛结束规则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①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在规定时间内，完成赛道飞行，以桨叶停止旋转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②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飞行过程中，飞行器跌落无法进行比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五、比赛场地概念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776595" cy="22142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注：比赛当天比赛赛道、障碍由举办方根据场地布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4:10Z</dcterms:created>
  <dc:creator>MYPC</dc:creator>
  <dc:description/>
  <dc:language>en-US</dc:language>
  <cp:lastModifiedBy>哆梦创客--Sharon</cp:lastModifiedBy>
  <dcterms:modified xsi:type="dcterms:W3CDTF">2021-10-28T08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5FF82FDA54FD792BAC9E95BB0DED5</vt:lpwstr>
  </property>
  <property fmtid="{D5CDD505-2E9C-101B-9397-08002B2CF9AE}" pid="3" name="KSOProductBuildVer">
    <vt:lpwstr>2052-11.1.0.11045</vt:lpwstr>
  </property>
</Properties>
</file>