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40"/>
          <w:lang w:eastAsia="zh-CN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创意编程竞赛</w:t>
      </w:r>
      <w:r>
        <w:rPr>
          <w:rFonts w:ascii="仿宋" w:hAnsi="仿宋" w:cs="仿宋" w:eastAsia="仿宋"/>
          <w:b/>
          <w:bCs/>
          <w:sz w:val="40"/>
          <w:szCs w:val="40"/>
          <w:lang w:eastAsia="zh-CN"/>
        </w:rPr>
        <w:t>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40"/>
          <w:lang w:eastAsia="zh-CN"/>
        </w:rPr>
      </w:pPr>
      <w:r>
        <w:rPr>
          <w:rFonts w:eastAsia="仿宋" w:cs="仿宋" w:ascii="仿宋" w:hAnsi="仿宋"/>
          <w:b/>
          <w:bCs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zh-CN"/>
        </w:rPr>
        <w:t>一．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zh-CN"/>
        </w:rPr>
        <w:t>创意编程 畅想未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zh-CN"/>
        </w:rPr>
        <w:t>二．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zh-CN"/>
        </w:rPr>
        <w:t>作品提交时间：</w:t>
      </w:r>
      <w:r>
        <w:rPr>
          <w:rFonts w:eastAsia="仿宋" w:cs="仿宋" w:ascii="仿宋" w:hAnsi="仿宋"/>
          <w:color w:val="FF0000"/>
          <w:kern w:val="2"/>
          <w:sz w:val="32"/>
          <w:szCs w:val="32"/>
          <w:lang w:val="en-US" w:eastAsia="zh-CN" w:bidi="zh-CN"/>
        </w:rPr>
        <w:t>2021</w:t>
      </w:r>
      <w:r>
        <w:rPr>
          <w:rFonts w:ascii="仿宋" w:hAnsi="仿宋" w:cs="仿宋" w:eastAsia="仿宋"/>
          <w:color w:val="FF0000"/>
          <w:kern w:val="2"/>
          <w:sz w:val="32"/>
          <w:szCs w:val="32"/>
          <w:lang w:val="en-US" w:eastAsia="zh-CN" w:bidi="zh-CN"/>
        </w:rPr>
        <w:t>年</w:t>
      </w:r>
      <w:r>
        <w:rPr>
          <w:rFonts w:eastAsia="仿宋" w:cs="仿宋" w:ascii="仿宋" w:hAnsi="仿宋"/>
          <w:color w:val="FF0000"/>
          <w:kern w:val="2"/>
          <w:sz w:val="32"/>
          <w:szCs w:val="32"/>
          <w:lang w:val="en-US" w:eastAsia="zh-CN" w:bidi="zh-CN"/>
        </w:rPr>
        <w:t>12</w:t>
      </w:r>
      <w:r>
        <w:rPr>
          <w:rFonts w:ascii="仿宋" w:hAnsi="仿宋" w:cs="仿宋" w:eastAsia="仿宋"/>
          <w:color w:val="FF0000"/>
          <w:kern w:val="2"/>
          <w:sz w:val="32"/>
          <w:szCs w:val="32"/>
          <w:lang w:val="en-US" w:eastAsia="zh-CN" w:bidi="zh-CN"/>
        </w:rPr>
        <w:t>月</w:t>
      </w:r>
      <w:r>
        <w:rPr>
          <w:rFonts w:eastAsia="仿宋" w:cs="仿宋" w:ascii="仿宋" w:hAnsi="仿宋"/>
          <w:color w:val="FF0000"/>
          <w:kern w:val="2"/>
          <w:sz w:val="32"/>
          <w:szCs w:val="32"/>
          <w:lang w:val="en-US" w:eastAsia="zh-CN" w:bidi="zh-CN"/>
        </w:rPr>
        <w:t>20</w:t>
      </w:r>
      <w:r>
        <w:rPr>
          <w:rFonts w:ascii="仿宋" w:hAnsi="仿宋" w:cs="仿宋" w:eastAsia="仿宋"/>
          <w:color w:val="FF0000"/>
          <w:kern w:val="2"/>
          <w:sz w:val="32"/>
          <w:szCs w:val="32"/>
          <w:lang w:val="en-US" w:eastAsia="zh-CN" w:bidi="zh-CN"/>
        </w:rPr>
        <w:t>日前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zh-CN"/>
        </w:rPr>
        <w:t>，提交初赛作品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zh-CN"/>
        </w:rPr>
      </w:pPr>
      <w:hyperlink r:id="rId2">
        <w:r>
          <w:rPr>
            <w:rStyle w:val="InternetLink"/>
            <w:rFonts w:eastAsia="仿宋" w:cs="仿宋" w:ascii="仿宋" w:hAnsi="仿宋"/>
            <w:kern w:val="2"/>
            <w:sz w:val="32"/>
            <w:szCs w:val="32"/>
            <w:lang w:val="en-US" w:eastAsia="zh-CN" w:bidi="zh-CN"/>
          </w:rPr>
          <w:t>kjjyxh@yeah.net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zh-CN"/>
        </w:rPr>
        <w:t>20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zh-CN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zh-CN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zh-CN"/>
        </w:rPr>
        <w:t>月底进行决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zh-CN"/>
        </w:rPr>
        <w:t>三．活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zh-CN"/>
        </w:rPr>
        <w:t>计算机编程类：创意编程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zh-CN"/>
        </w:rPr>
        <w:t>利用编程猫创作工具（源码编辑器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zh-CN"/>
        </w:rPr>
        <w:t>/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zh-CN"/>
        </w:rPr>
        <w:t>海龟编辑器），根据赛事主题进行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zh-CN"/>
        </w:rPr>
        <w:t>源码编辑器：源码编辑器是具有国内自主知识产权的图形化编程工具，除了创作需要的基本功能之外，还支持微信扫码分享、生成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zh-CN"/>
        </w:rPr>
        <w:t>exe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zh-CN"/>
        </w:rPr>
        <w:t>、音乐画板、素材商城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zh-CN"/>
        </w:rPr>
        <w:t>AI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zh-CN"/>
        </w:rPr>
        <w:t>积木实验室、云变量、打印教案、接入硬件、物理引擎等各种有趣的功能。可以用源码编辑器进行跨学科编程作品、游戏程序、动画故事等作品创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zh-CN"/>
        </w:rPr>
        <w:t>海龟编辑器：海龟编辑器覆盖了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zh-CN"/>
        </w:rPr>
        <w:t>python 99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zh-CN"/>
        </w:rPr>
        <w:t>的功能，支持一键安装第三方库、辅助安装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zh-CN"/>
        </w:rPr>
        <w:t>python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zh-CN"/>
        </w:rPr>
        <w:t>完成环境搭建。另外，海龟编辑器还支持硬件编程，同步学习物联网与开源硬件，内置了智能纠错功能，高中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zh-CN"/>
        </w:rPr>
        <w:t>python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zh-CN"/>
        </w:rPr>
        <w:t>新课标高考考点可在海龟编辑器中实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zh-CN"/>
        </w:rPr>
        <w:t>四．参赛组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zh-CN"/>
        </w:rPr>
        <w:t>1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zh-CN"/>
        </w:rPr>
        <w:t>小学组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zh-CN"/>
        </w:rPr>
        <w:t>1-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zh-CN"/>
        </w:rPr>
        <w:t>年级（个人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zh-CN"/>
        </w:rPr>
        <w:t xml:space="preserve">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zh-CN"/>
        </w:rPr>
        <w:t>参赛工具：源码编辑器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zh-CN"/>
        </w:rPr>
        <w:t>Kitten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zh-CN"/>
        </w:rPr>
        <w:t>2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zh-CN"/>
        </w:rPr>
        <w:t>中学组：初中、高中（个人赛，含职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zh-CN"/>
        </w:rPr>
        <w:t>参赛工具：源码编辑器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zh-CN"/>
        </w:rPr>
        <w:t>Kitten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zh-CN"/>
        </w:rPr>
        <w:t xml:space="preserve">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zh-CN"/>
        </w:rPr>
        <w:t>海龟编辑器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zh-CN"/>
        </w:rPr>
        <w:t>Python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zh-CN"/>
        </w:rPr>
        <w:t>作品限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zh-CN"/>
        </w:rPr>
      </w:pPr>
      <w:r>
        <w:rPr>
          <w:rFonts w:ascii="仿宋" w:hAnsi="仿宋" w:cs="仿宋" w:eastAsia="仿宋"/>
          <w:color w:val="FF0000"/>
          <w:kern w:val="2"/>
          <w:sz w:val="32"/>
          <w:szCs w:val="32"/>
          <w:lang w:val="en-US" w:eastAsia="zh-CN" w:bidi="zh-CN"/>
        </w:rPr>
        <w:t>每个组别每校限</w:t>
      </w:r>
      <w:r>
        <w:rPr>
          <w:rFonts w:eastAsia="仿宋" w:cs="仿宋" w:ascii="仿宋" w:hAnsi="仿宋"/>
          <w:color w:val="FF0000"/>
          <w:kern w:val="2"/>
          <w:sz w:val="32"/>
          <w:szCs w:val="32"/>
          <w:lang w:val="en-US" w:eastAsia="zh-CN" w:bidi="zh-CN"/>
        </w:rPr>
        <w:t>10</w:t>
      </w:r>
      <w:r>
        <w:rPr>
          <w:rFonts w:ascii="仿宋" w:hAnsi="仿宋" w:cs="仿宋" w:eastAsia="仿宋"/>
          <w:color w:val="FF0000"/>
          <w:kern w:val="2"/>
          <w:sz w:val="32"/>
          <w:szCs w:val="32"/>
          <w:lang w:val="en-US" w:eastAsia="zh-CN" w:bidi="zh-CN"/>
        </w:rPr>
        <w:t>份作品参赛初赛选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zh-CN"/>
        </w:rPr>
        <w:t>六．活动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zh-CN"/>
        </w:rPr>
        <w:t>（一）初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zh-CN"/>
        </w:rPr>
        <w:t>初赛统一采取线上比赛方式。根据比赛要求，按规定主题进行创作，在规定时间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zh-CN"/>
        </w:rPr>
        <w:t>（二）复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zh-CN"/>
        </w:rPr>
        <w:t>按实际情况进行线上复赛或线下复赛（具体另下发通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zh-CN"/>
        </w:rPr>
        <w:t>复赛形式为答题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zh-CN"/>
        </w:rPr>
        <w:t>+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zh-CN"/>
        </w:rPr>
        <w:t>主题创作，各占比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zh-CN"/>
        </w:rPr>
        <w:t>50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zh-CN"/>
        </w:rPr>
        <w:t>七．活动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zh-CN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zh-CN"/>
        </w:rPr>
        <w:t>、源码编辑器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zh-CN"/>
        </w:rPr>
        <w:t>(Kitten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zh-CN"/>
        </w:rPr>
        <w:t>作品文件格式后缀名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zh-CN"/>
        </w:rPr>
        <w:t>.bcm,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zh-CN"/>
        </w:rPr>
        <w:t>文件单个图片和音乐素材不能大于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zh-CN"/>
        </w:rPr>
        <w:t>5M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zh-CN"/>
        </w:rPr>
        <w:t>。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zh-CN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zh-CN"/>
        </w:rPr>
        <w:t>、海龟编辑器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zh-CN"/>
        </w:rPr>
        <w:t>(Python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zh-CN"/>
        </w:rPr>
        <w:t>提交文件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zh-CN"/>
        </w:rPr>
        <w:t>:py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zh-CN"/>
        </w:rPr>
        <w:t>文件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zh-CN"/>
        </w:rPr>
        <w:t>+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zh-CN"/>
        </w:rPr>
        <w:t>作品资源包，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zh-CN"/>
        </w:rPr>
        <w:t>.py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zh-CN"/>
        </w:rPr>
        <w:t>文件仅限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zh-CN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zh-CN"/>
        </w:rPr>
        <w:t>个；作品资源包内所有文件统一保存在根目录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zh-CN"/>
        </w:rPr>
        <w:t>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zh-CN"/>
        </w:rPr>
        <w:t>下，且压缩后不能大于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zh-CN"/>
        </w:rPr>
        <w:t>50M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zh-CN"/>
        </w:rPr>
        <w:t>；作品资源包压缩格式详见官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zh-CN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zh-CN"/>
        </w:rPr>
        <w:t>、参赛作品必须为原创，不得抄袭，一经发现，取消参赛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zh-CN"/>
        </w:rPr>
        <w:t>八．活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zh-CN"/>
        </w:rPr>
        <w:t xml:space="preserve">1.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zh-CN"/>
        </w:rPr>
        <w:t>参赛选手根据赛事要求和赛事时间完成报名和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zh-CN"/>
        </w:rPr>
        <w:t xml:space="preserve">2.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zh-CN"/>
        </w:rPr>
        <w:t>参赛选手一律使用编程猫平台进行创作，并将参赛作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zh-CN"/>
        </w:rPr>
        <w:t>/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zh-CN"/>
        </w:rPr>
        <w:t>文件夹保存为“姓名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zh-CN"/>
        </w:rPr>
        <w:t>+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zh-CN"/>
        </w:rPr>
        <w:t>学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zh-CN"/>
        </w:rPr>
        <w:t>+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zh-CN"/>
        </w:rPr>
        <w:t>作品名称”的格式，如：吴子禾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zh-CN"/>
        </w:rPr>
        <w:t>+xxx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zh-CN"/>
        </w:rPr>
        <w:t>小学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zh-CN"/>
        </w:rPr>
        <w:t>+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zh-CN"/>
        </w:rPr>
        <w:t>源码世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zh-CN"/>
        </w:rPr>
        <w:t xml:space="preserve">3.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zh-CN"/>
        </w:rPr>
        <w:t>作品设计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zh-CN"/>
        </w:rPr>
        <w:t>为保证作品加载流畅，单个图片和音乐素材不能大于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zh-CN"/>
        </w:rPr>
        <w:t>5M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zh-CN"/>
        </w:rPr>
        <w:t>。大赛作品类型不作特别限制，任意类型均可，以下提供四个参考类型，仅供参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zh-CN"/>
        </w:rPr>
        <w:t>A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zh-CN"/>
        </w:rPr>
        <w:t>艺术展示类：围绕主题，引入图片、声音、视频等多媒体手段，用新媒体互动手法实现音乐、美术方面的创意展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zh-CN"/>
        </w:rPr>
        <w:t>B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zh-CN"/>
        </w:rPr>
        <w:t>互动游戏类：围绕主题制作各种竞技类、探险类、角色扮演类及体育棋牌类游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zh-CN"/>
        </w:rPr>
        <w:t>C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zh-CN"/>
        </w:rPr>
        <w:t>实用工具类：围绕主题制作有实用价值，能解决学习和生活中的实际问题的小程序和小工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zh-CN"/>
        </w:rPr>
        <w:t>D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zh-CN"/>
        </w:rPr>
        <w:t>科学探索类：围绕主题，模拟场景或进行数据采集、统计、分析、研究、科学实验等科学类的趣味展示与探究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zh-CN"/>
        </w:rPr>
        <w:t xml:space="preserve">4.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zh-CN"/>
        </w:rPr>
        <w:t>程序运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zh-CN"/>
        </w:rPr>
        <w:t>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zh-CN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zh-CN"/>
        </w:rPr>
        <w:t>）在现场赛事进行过程中无暂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zh-CN"/>
        </w:rPr>
        <w:t>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zh-CN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zh-CN"/>
        </w:rPr>
        <w:t>）比赛过程中不得替换参赛作品，不可对赛事平台进行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zh-CN"/>
        </w:rPr>
        <w:t xml:space="preserve">5.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zh-CN"/>
        </w:rPr>
        <w:t>作品说明包含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zh-CN"/>
        </w:rPr>
        <w:t>: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zh-CN"/>
        </w:rPr>
        <w:t xml:space="preserve">创作思路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zh-CN"/>
        </w:rPr>
        <w:t xml:space="preserve">+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zh-CN"/>
        </w:rPr>
        <w:t>操作使用说明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zh-CN"/>
        </w:rPr>
        <w:t>九．评分标准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5320"/>
        <w:gridCol w:w="867"/>
        <w:gridCol w:w="867"/>
      </w:tblGrid>
      <w:tr>
        <w:trPr>
          <w:trHeight w:val="284" w:hRule="atLeas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zh-CN"/>
              </w:rPr>
              <w:t>项目</w:t>
            </w:r>
          </w:p>
        </w:tc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zh-CN"/>
              </w:rPr>
              <w:t>指标描述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zh-CN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zh-CN"/>
              </w:rPr>
              <w:t>分值</w:t>
            </w:r>
          </w:p>
        </w:tc>
      </w:tr>
      <w:tr>
        <w:trPr>
          <w:trHeight w:val="461" w:hRule="atLeast"/>
        </w:trPr>
        <w:tc>
          <w:tcPr>
            <w:tcW w:w="1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主题内容</w:t>
            </w:r>
          </w:p>
        </w:tc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1.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作品主题明确，内容清晰完整。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15</w:t>
            </w:r>
          </w:p>
        </w:tc>
        <w:tc>
          <w:tcPr>
            <w:tcW w:w="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30</w:t>
            </w:r>
          </w:p>
        </w:tc>
      </w:tr>
      <w:tr>
        <w:trPr>
          <w:trHeight w:val="461" w:hRule="atLeas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2.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作品表达、展现逻辑清楚，符合主题。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15</w:t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</w:r>
          </w:p>
        </w:tc>
      </w:tr>
      <w:tr>
        <w:trPr>
          <w:trHeight w:val="183" w:hRule="atLeast"/>
        </w:trPr>
        <w:tc>
          <w:tcPr>
            <w:tcW w:w="1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程序设计</w:t>
            </w:r>
          </w:p>
        </w:tc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1.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作品设计步骤清晰，代码数合理，运行简洁高效。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10</w:t>
            </w:r>
          </w:p>
        </w:tc>
        <w:tc>
          <w:tcPr>
            <w:tcW w:w="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50</w:t>
            </w:r>
          </w:p>
        </w:tc>
      </w:tr>
      <w:tr>
        <w:trPr>
          <w:trHeight w:val="183" w:hRule="atLeas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2.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程序设计逻辑严谨合理，运行流畅、高效，无明显错误。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10</w:t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</w:r>
          </w:p>
        </w:tc>
      </w:tr>
      <w:tr>
        <w:trPr>
          <w:trHeight w:val="183" w:hRule="atLeas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3.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程序设计稳定性高，结构合理，代码规范。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10</w:t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</w:r>
          </w:p>
        </w:tc>
      </w:tr>
      <w:tr>
        <w:trPr>
          <w:trHeight w:val="183" w:hRule="atLeas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4.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通过多样、合理算法解决复杂计算问题。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10</w:t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</w:r>
          </w:p>
        </w:tc>
      </w:tr>
      <w:tr>
        <w:trPr>
          <w:trHeight w:val="183" w:hRule="atLeas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5.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程序设计有创新性，功能多样，形式新颖或能创新性解决实际问题。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10</w:t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</w:r>
          </w:p>
        </w:tc>
      </w:tr>
      <w:tr>
        <w:trPr>
          <w:trHeight w:val="580" w:hRule="atLeast"/>
        </w:trPr>
        <w:tc>
          <w:tcPr>
            <w:tcW w:w="1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艺术审美</w:t>
            </w:r>
          </w:p>
        </w:tc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1.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界面美观、色彩协调、布局设计独到，富有新意。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5</w:t>
            </w:r>
          </w:p>
        </w:tc>
        <w:tc>
          <w:tcPr>
            <w:tcW w:w="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20</w:t>
            </w:r>
          </w:p>
        </w:tc>
      </w:tr>
      <w:tr>
        <w:trPr>
          <w:trHeight w:val="580" w:hRule="atLeas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2.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角色富有美感，大小协调、有特点、有个性。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5</w:t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</w:r>
          </w:p>
        </w:tc>
      </w:tr>
      <w:tr>
        <w:trPr>
          <w:trHeight w:val="580" w:hRule="atLeas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3.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场景设计合理，符合主题要求。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5</w:t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</w:r>
          </w:p>
        </w:tc>
      </w:tr>
      <w:tr>
        <w:trPr>
          <w:trHeight w:val="580" w:hRule="atLeas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4.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作品音效生动、有趣，音质清晰，与画面运行效果一致。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5</w:t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6" w:right="1236" w:gutter="0" w:header="0" w:top="306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."/>
      <w:lvlJc w:val="left"/>
      <w:pPr>
        <w:tabs>
          <w:tab w:val="num" w:pos="0"/>
        </w:tabs>
        <w:ind w:left="48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jyxh@yeah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哆梦创客--Sharon</cp:lastModifiedBy>
  <dcterms:modified xsi:type="dcterms:W3CDTF">2021-10-28T08:3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F518C1BAA454C8BC938B239D66F15</vt:lpwstr>
  </property>
  <property fmtid="{D5CDD505-2E9C-101B-9397-08002B2CF9AE}" pid="3" name="KSOProductBuildVer">
    <vt:lpwstr>2052-11.1.0.11045</vt:lpwstr>
  </property>
</Properties>
</file>